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950"/>
        <w:gridCol w:w="8560"/>
      </w:tblGrid>
      <w:tr>
        <w:trPr/>
        <w:tc>
          <w:tcPr>
            <w:tcW w:w="9510" w:type="dxa"/>
            <w:gridSpan w:val="2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G MÔ TẢ TUYỂN DỤNG KỸ SƯ XÂY DỰNG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85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04</w:t>
            </w:r>
          </w:p>
        </w:tc>
      </w:tr>
      <w:tr>
        <w:trPr/>
        <w:tc>
          <w:tcPr>
            <w:tcW w:w="95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ô tả</w:t>
            </w:r>
          </w:p>
        </w:tc>
        <w:tc>
          <w:tcPr>
            <w:tcW w:w="85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Đối với kỹ sư hạ tầng: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iết kế bản vẽ hạ tầng kỹ thuật.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Lập thuyết minh kỹ thuật hạ tầng kỹ thuật.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Giám sát thi công.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Phối hợp với Kỹ sư cấp thoát nước, cấp điện, thông tin liên lạc và các bộ phận liên quan trong quá trình triển khai hồ sơ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công việc theo sự chỉ đạo của Ban Giám Đốc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với kỹ sư kết cấu: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ết kế kết cấu công trình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toán kết cấu.</w:t>
              <w:br/>
              <w:t>- Giám sát thi công;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ỗ trợ thực hiện các bản vẽ thiết kế kế cấu khi được yêu cầu;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ám sát các công tác của nhà thầu liên quan đến thiết kế kết cấu cho công trình.</w:t>
            </w:r>
          </w:p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công việc theo sự chỉ đạo của Ban Giám Đốc.</w:t>
            </w:r>
          </w:p>
        </w:tc>
      </w:tr>
      <w:tr>
        <w:trPr/>
        <w:tc>
          <w:tcPr>
            <w:tcW w:w="95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</w:tc>
        <w:tc>
          <w:tcPr>
            <w:tcW w:w="85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ốt nghiệp đại học phù hợp chuyên ngành.</w:t>
              <w:br/>
              <w:t>- Ít nhất 01 năm kinh nghiệm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Chịu được áp lực công việc và sẵn sàng đi công tác x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Nhiệt tình, chủ động và có tinh thần trách nhiệm cao trong công việc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tLeast" w:line="264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hực, cẩn thận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ó kỹ năng làm việc theo nhóm.</w:t>
            </w:r>
          </w:p>
        </w:tc>
      </w:tr>
      <w:tr>
        <w:trPr/>
        <w:tc>
          <w:tcPr>
            <w:tcW w:w="95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lợi</w:t>
            </w:r>
          </w:p>
        </w:tc>
        <w:tc>
          <w:tcPr>
            <w:tcW w:w="85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ơng: 06 - 15 triệu (tùy theo năng lực ứng viên) + phụ cấp theo quy định của công ty.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ợc hưởng đầy đủ các quyền lợi theo quy định của Luật Lao động và của công ty.</w:t>
              <w:br/>
              <w:t>- Công việc ổn định, môi trường làm việc chuyên nghiệp, nhiều cơ hội thăng tiến nghề nghiệp.</w:t>
              <w:br/>
              <w:t>- Thưởng lễ, tết, các chế độ phúc lợi khác theo quy định công ty.</w:t>
            </w:r>
          </w:p>
        </w:tc>
      </w:tr>
      <w:tr>
        <w:trPr/>
        <w:tc>
          <w:tcPr>
            <w:tcW w:w="95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ồ sơ</w:t>
            </w:r>
          </w:p>
        </w:tc>
        <w:tc>
          <w:tcPr>
            <w:tcW w:w="85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xin việc.</w:t>
              <w:br/>
              <w:t>- Sơ yếu lý lịch.</w:t>
              <w:br/>
              <w:t>- Hộ khẩu, chứng minh nhân dân và giấy khám sức khỏe.</w:t>
              <w:br/>
              <w:t>- Các bằng cấp có liên quan.</w:t>
            </w:r>
          </w:p>
        </w:tc>
      </w:tr>
      <w:tr>
        <w:trPr/>
        <w:tc>
          <w:tcPr>
            <w:tcW w:w="950" w:type="dxa"/>
            <w:tcBorders>
              <w:top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ạn nộp</w:t>
            </w:r>
          </w:p>
        </w:tc>
        <w:tc>
          <w:tcPr>
            <w:tcW w:w="8560" w:type="dxa"/>
            <w:tcBorders>
              <w:top w:val="single" w:sz="6" w:space="0" w:color="E1E1E1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7:00Z</dcterms:created>
  <dc:creator>phuocthai</dc:creator>
  <dc:description/>
  <cp:keywords/>
  <dc:language>en-US</dc:language>
  <cp:lastModifiedBy>phuocthai</cp:lastModifiedBy>
  <cp:lastPrinted>2016-02-19T16:17:00Z</cp:lastPrinted>
  <dcterms:modified xsi:type="dcterms:W3CDTF">2016-07-25T03:13:00Z</dcterms:modified>
  <cp:revision>5</cp:revision>
  <dc:subject/>
  <dc:title/>
</cp:coreProperties>
</file>